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PPLY OF MCAFEE PRODUCT SUITE, RENEWAL AND LICENSES AT THE GOVERNMENT PENSIONS ADMINISTRATION AGENCY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35"/>
        <w:gridCol w:w="1276"/>
        <w:gridCol w:w="1417"/>
        <w:gridCol w:w="1276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21/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 OF MCAFEE PRODUCT SUITE, RENEWAL AND LICENSES AT THE GOVERNMENT PENSIONS ADMINISTRATION AGEN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 Recovery Services (Pty)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1 356 003.45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9:00Z</dcterms:created>
  <dc:creator>010L10</dc:creator>
  <dc:description/>
  <cp:keywords/>
  <dc:language>en-US</dc:language>
  <cp:lastModifiedBy>Minah B. Masingi</cp:lastModifiedBy>
  <cp:lastPrinted>2012-03-01T14:18:00Z</cp:lastPrinted>
  <dcterms:modified xsi:type="dcterms:W3CDTF">2017-07-20T08:58:00Z</dcterms:modified>
  <cp:revision>7</cp:revision>
  <dc:subject/>
  <dc:title> </dc:title>
</cp:coreProperties>
</file>